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NZ"/>
        </w:rPr>
        <w:t xml:space="preserve">Earth and Space Science </w:t>
      </w:r>
      <w:r>
        <w:rPr>
          <w:rFonts w:cs="Arial" w:ascii="Arial" w:hAnsi="Arial"/>
          <w:b/>
          <w:sz w:val="28"/>
          <w:szCs w:val="28"/>
        </w:rPr>
        <w:t>Matrix Levels 2 an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40"/>
        <w:gridCol w:w="2160"/>
        <w:gridCol w:w="2134"/>
        <w:gridCol w:w="2142"/>
        <w:gridCol w:w="2134"/>
        <w:gridCol w:w="2187"/>
        <w:gridCol w:w="2041"/>
      </w:tblGrid>
      <w:tr>
        <w:trPr>
          <w:trHeight w:val="266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AU"/>
              </w:rPr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4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187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>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y out a practical Earth and Space Science investig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824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Inte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188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amine an Earth and Space Science issue and the validity of the information communicated to the public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Intern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0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189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gate geological processes in a New Zealand loc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Intern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190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how organisms survive in an extreme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Intern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191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te understanding of the causes of extreme Earth events in New Zealand 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18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Extern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192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>2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understanding of stars and planetary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Exter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52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193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>2.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understanding of physical principles related to the Earth Syst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N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0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External</w:t>
            </w:r>
          </w:p>
        </w:tc>
      </w:tr>
      <w:tr>
        <w:trPr>
          <w:trHeight w:val="2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AU"/>
              </w:rPr>
              <w:t xml:space="preserve">Level </w:t>
            </w:r>
            <w:r>
              <w:rPr>
                <w:rFonts w:cs="Arial" w:ascii="Arial" w:hAnsi="Arial"/>
                <w:b/>
                <w:color w:val="000000"/>
                <w:sz w:val="26"/>
                <w:lang w:val="en-A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4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410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ry out an independent practical Earth and Space Science investiga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82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Inte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411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a socio-scientific issue in an Earth and Space Science contex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Intern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9141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3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gate the evidence related to dating geological event(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Intern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914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3.4</w:t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monstrate understanding of processes in the ocean system</w:t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Extern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NZ"/>
              </w:rPr>
              <w:t>AS9141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  <w:tab/>
              <w:t>3.5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monstrate understanding of processes in the atmosphere system</w:t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18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>Exter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9141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3.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te </w:t>
            </w:r>
            <w:r>
              <w:rPr>
                <w:rFonts w:cs="Arial" w:ascii="Arial" w:hAnsi="Arial"/>
                <w:sz w:val="22"/>
                <w:lang w:val="en-NZ"/>
              </w:rPr>
              <w:t>an aspect of astrono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-2054" w:leader="none"/>
                <w:tab w:val="right" w:pos="1944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credits</w:t>
              <w:tab/>
              <w:t xml:space="preserve"> Inter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NZ"/>
      </w:rPr>
    </w:pPr>
    <w:r>
      <w:rPr>
        <w:rFonts w:cs="Arial" w:ascii="Arial" w:hAnsi="Arial"/>
        <w:sz w:val="20"/>
        <w:szCs w:val="20"/>
        <w:lang w:val="en-NZ"/>
      </w:rPr>
      <w:t>Jan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i/>
      <w:szCs w:val="20"/>
      <w:lang w:val="en-N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13:00Z</dcterms:created>
  <dc:creator>Ministry of Education</dc:creator>
  <dc:description/>
  <cp:keywords/>
  <dc:language>en-US</dc:language>
  <cp:lastModifiedBy>Donna Leckie</cp:lastModifiedBy>
  <cp:lastPrinted>2012-01-24T12:04:00Z</cp:lastPrinted>
  <dcterms:modified xsi:type="dcterms:W3CDTF">2025-02-11T20:13:00Z</dcterms:modified>
  <cp:revision>2</cp:revision>
  <dc:subject>Earth and Space Science Levels 2 and 3 January 2014 matrix</dc:subject>
  <dc:title>Earth and Space Science Levels 2 and 3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oEd-979828997-956</vt:lpwstr>
  </property>
  <property fmtid="{D5CDD505-2E9C-101B-9397-08002B2CF9AE}" pid="3" name="_dlc_DocIdItemGuid">
    <vt:lpwstr>715b204f-e56b-4285-9188-0e1860fb4703</vt:lpwstr>
  </property>
  <property fmtid="{D5CDD505-2E9C-101B-9397-08002B2CF9AE}" pid="4" name="_dlc_DocIdUrl">
    <vt:lpwstr>https://educationgovtnz.sharepoint.com/sites/GRPMoEEXTTP-OCHMigration-NCEATKIchanges/_layouts/15/DocIdRedir.aspx?ID=MoEd-979828997-956, MoEd-979828997-956</vt:lpwstr>
  </property>
</Properties>
</file>